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LAUZULA INFORMACYJNA W ZWIĄZKU Z PRZETWARZANIEM DANYCH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OWYCH PRZY STOSOWANIU MONITORINGU WIZYJNEGO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lizując obowiązek wskazany w art. 13 ust. 1 i ust. 2 Rozporządzenia Parlamentu Europejskiego i Rady j(UE) 2016/679 z dnia 27 kwietnia 2016 r. w sprawie ochrony osób fizycznych w związku z przetwarzaniem danych osobowych i w sprawie swobodnego przepływu takich danych oraz uchylenia dyrektywy 95/46/WE – w skrócie RODO (Dz. Urz. UE L 119 z 04.05.2016, str. 1) informuje, że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80" w:after="120"/>
        <w:ind w:left="360" w:right="-17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systemu monitoringu jest </w:t>
      </w:r>
      <w:r>
        <w:rPr>
          <w:rFonts w:cs="Arial" w:ascii="Arial" w:hAnsi="Arial"/>
          <w:b/>
          <w:bCs/>
          <w:sz w:val="24"/>
          <w:szCs w:val="24"/>
        </w:rPr>
        <w:t xml:space="preserve">Dom Pomocy Społecznej w Zagórowie </w:t>
      </w:r>
      <w:r>
        <w:rPr>
          <w:rFonts w:cs="Arial" w:ascii="Arial" w:hAnsi="Arial"/>
          <w:sz w:val="24"/>
          <w:szCs w:val="24"/>
        </w:rPr>
        <w:t>z siedzibą w Zagórowie, ul. Lidmanowskiego 4 62-410 Zagórów, dane kontaktowe: numer telefonu: 63 276 10 23, adres email: zagorow@domypomocy.pl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„DPS”)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ind w:left="360" w:right="-17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prawną przetwarzania danych osobowych </w:t>
      </w:r>
      <w:r>
        <w:rPr>
          <w:rFonts w:cs="Arial" w:ascii="Arial" w:hAnsi="Arial"/>
          <w:b/>
          <w:bCs/>
          <w:sz w:val="24"/>
          <w:szCs w:val="24"/>
        </w:rPr>
        <w:t>jest art. 6 ust. 1 lit f) RODO</w:t>
      </w:r>
      <w:r>
        <w:rPr>
          <w:rFonts w:cs="Arial" w:ascii="Arial" w:hAnsi="Arial"/>
          <w:sz w:val="24"/>
          <w:szCs w:val="24"/>
        </w:rPr>
        <w:t xml:space="preserve"> – prawnie uzasadniony interes administratora, tj. zapewnienie względów bezpieczeństwa, wykorzystanie służy do monitorowania pomieszczeń przed nieautoryzowanym dostępem, co umożliwia przepis </w:t>
      </w:r>
      <w:r>
        <w:rPr>
          <w:rFonts w:cs="Arial" w:ascii="Arial" w:hAnsi="Arial"/>
          <w:b/>
          <w:bCs/>
          <w:sz w:val="24"/>
          <w:szCs w:val="24"/>
        </w:rPr>
        <w:t>art. 222 § 1 ustawy z dnia 26 czerwca 1974 r. – Kodeks pracy ( t. j. Dz. U. z 2020 r. poz. 1320, z 2021 r. poz. 1162)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360" w:right="-17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związanych z Pani/Pana danymi proszę kontaktować się z Inspektorem Ochrony Danych wyznaczonym przez DPS, dane kontaktowe: tel. </w:t>
      </w:r>
      <w:r>
        <w:rPr>
          <w:rFonts w:cs="Arial" w:ascii="Arial" w:hAnsi="Arial"/>
          <w:b/>
          <w:bCs/>
          <w:sz w:val="24"/>
          <w:szCs w:val="24"/>
        </w:rPr>
        <w:t>509 776 801</w:t>
      </w:r>
      <w:r>
        <w:rPr>
          <w:rFonts w:cs="Arial" w:ascii="Arial" w:hAnsi="Arial"/>
          <w:sz w:val="24"/>
          <w:szCs w:val="24"/>
        </w:rPr>
        <w:t xml:space="preserve">, adres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od@selcom.pl</w:t>
        </w:r>
      </w:hyperlink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ind w:left="360" w:right="-17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em przetwarzania danych osobowych jest ochrona mienia oraz zapewnienie    bezpieczeństwa mieszkańców i pracowników DPS-u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ind w:left="360" w:right="-17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 obejmuje wjazd na teren DPS, wejścia do budynku, ciągi komunikacyjne i hol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ind w:left="360" w:right="-17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zetwarzaniem danych w ww. celu, dane osobowe mogą być przekazywane podmiotom przetwarzającym dane osobowe na zlecenie Administratora, z którymi Administrator ma zawarte umowy powierzenia przetwarzania danych osobowych lub podmiotom uprawnionym na podstawie przepisów prawa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ind w:left="360" w:right="-17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e dane osobowe nie są przekazywane do państwa trzeciego lub organizacji międzynarodowej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ind w:left="360" w:right="-17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e dane osobowe nie podlegają zautomatyzowanemu podejmowaniu decyzji, w tym profilowaniu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ind w:left="360" w:right="-17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z monitoringu są przechowywane przez okres nieprzekraczający </w:t>
      </w:r>
      <w:r>
        <w:rPr>
          <w:rFonts w:cs="Arial" w:ascii="Arial" w:hAnsi="Arial"/>
          <w:b/>
          <w:bCs/>
          <w:sz w:val="24"/>
          <w:szCs w:val="24"/>
        </w:rPr>
        <w:t>1 miesiąca</w:t>
      </w:r>
      <w:r>
        <w:rPr>
          <w:rFonts w:cs="Arial" w:ascii="Arial" w:hAnsi="Arial"/>
          <w:sz w:val="24"/>
          <w:szCs w:val="24"/>
        </w:rPr>
        <w:t xml:space="preserve"> od dnia nagran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right="2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rzetwarzaniem przez DPS Pani/Pana danych osobowych, przysługują Pani/Panu, z zastrzeżeniem przepisów RODO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87" w:right="2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treści danych, na podstawie art. 15 RODO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87" w:right="2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danych, na podstawie art. 16 RODO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87" w:right="2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, na podstawie art. 17 RODO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87" w:right="2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ograniczenia przetwarzania danych, na podstawie art. 18 RODO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87" w:right="2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, na podstawie art. 20 RODO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87" w:right="2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przeciwu wobec przetwarzania danych na podstawie art. 21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ind w:left="360" w:right="28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 zarejestrowanej przez system monitoringu przysługuje prawo wniesienia skargi do organu nadzorczego – Prezesa Urzędu Ochrony Danych Osobowych ul. Stawki 2, 00-193 Warszawa.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l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1:00Z</dcterms:created>
  <dc:creator>Sławomir Laskowski</dc:creator>
  <dc:description/>
  <cp:keywords/>
  <dc:language>en-US</dc:language>
  <cp:lastModifiedBy>Sławomir LASKOWSKI</cp:lastModifiedBy>
  <cp:lastPrinted>2020-01-07T14:16:00Z</cp:lastPrinted>
  <dcterms:modified xsi:type="dcterms:W3CDTF">2021-08-17T11:11:00Z</dcterms:modified>
  <cp:revision>2</cp:revision>
  <dc:subject/>
  <dc:title/>
</cp:coreProperties>
</file>